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 ХОДАТАЙСТВА КАНДИДАТА №1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№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Кандидата в депутаты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продлить срок проведения финансовых операций по моему специальному избирательному счету № _____________________________, открытому в дополнительном офисе № 9055/____ Северо-Западного </w:t>
        <w:br/>
        <w:t xml:space="preserve">банка ПАО Сбербанк, для проведения оплаты услуг, оказанных </w:t>
        <w:br/>
        <w:t xml:space="preserve">3 сентября 2024 года ООО «Ромашка» по договору оказания услуг распространения агитационного материала № 1-1 от 13 июля 2024 года </w:t>
        <w:br/>
        <w:t>(т.е. до даты прекращения финансовых операций), на сумму _________ руб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ходатайству прикладываю копию подписанного договора, счет </w:t>
        <w:br/>
      </w:r>
      <w:r>
        <w:rPr>
          <w:spacing w:val="-2"/>
          <w:sz w:val="28"/>
          <w:szCs w:val="28"/>
        </w:rPr>
        <w:t>на оплату, а также акт о выполнении оказанных услуг от 3 сентя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703"/>
      </w:tblGrid>
      <w:tr>
        <w:trPr/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33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</w:t>
            </w:r>
          </w:p>
        </w:tc>
      </w:tr>
    </w:tbl>
    <w:p>
      <w:pPr>
        <w:pStyle w:val="Normal"/>
        <w:ind w:left="4956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подпись                               ФИ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 ХОДАТАЙСТВА КАНДИДАТА №2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№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Кандидата в депутаты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длить срок проведения финансовых операций по моему специальному избирательному счету № _____________________________, открытому в дополнительном офисе № 9055/____ Северо-Западного </w:t>
        <w:br/>
        <w:t>банка ПАО Сбербанк, для распределения остатка неизрасходованных средств избирательного фонда пропорционально вложенным средствам на общую сумму ____ руб., а именно собственных средств кандидата на сумму ____ руб. (75%), средств физического лица – жертвователя Петрова П.П. в сумме _____ руб. (25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703"/>
      </w:tblGrid>
      <w:tr>
        <w:trPr/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33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</w:t>
            </w:r>
          </w:p>
        </w:tc>
      </w:tr>
    </w:tbl>
    <w:p>
      <w:pPr>
        <w:pStyle w:val="Normal"/>
        <w:ind w:left="4956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подпись                               ФИО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МЕР ХОДАТАЙСТВА КАНДИДАТА №3</w:t>
      </w:r>
    </w:p>
    <w:p>
      <w:pPr>
        <w:pStyle w:val="Normal"/>
        <w:ind w:left="510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№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Кандидата в депутаты 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невозможностью осуществления распределения остатка неизрасходованных средств избирательного фонда пропорционально вложенным средствам (общая сумма остатка 0,12 руб. на 15 физических </w:t>
        <w:br/>
        <w:t xml:space="preserve">лиц – жертвователей) прошу продлить срок проведения финансовых операций по моему специальному избирательному счету № _____________________________, открытому в дополнительном офисе № 9055/____ Северо-Западного банка ПАО Сбербанк, для перечисления остатка неизрасходованных средств избирательного фонда в доход </w:t>
        <w:br/>
        <w:t>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703"/>
      </w:tblGrid>
      <w:tr>
        <w:trPr/>
        <w:tc>
          <w:tcPr>
            <w:tcW w:w="49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333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___________________</w:t>
            </w:r>
          </w:p>
        </w:tc>
      </w:tr>
    </w:tbl>
    <w:p>
      <w:pPr>
        <w:pStyle w:val="Normal"/>
        <w:ind w:left="4956" w:hanging="0"/>
        <w:rPr>
          <w:sz w:val="22"/>
          <w:szCs w:val="28"/>
        </w:rPr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подпись                               ФИ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956" w:hanging="0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MyasnikovaMV</dc:creator>
  <dc:description/>
  <cp:keywords/>
  <dc:language>en-US</dc:language>
  <cp:lastModifiedBy>Елена Ефремова</cp:lastModifiedBy>
  <cp:lastPrinted>2019-08-15T10:06:00Z</cp:lastPrinted>
  <dcterms:modified xsi:type="dcterms:W3CDTF">2024-09-02T08:18:00Z</dcterms:modified>
  <cp:revision>23</cp:revision>
  <dc:subject/>
  <dc:title>Главное Управление</dc:title>
</cp:coreProperties>
</file>